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1: LANDOWNERS_ROYAL BAFOKENG NA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56"/>
        <w:gridCol w:w="2247"/>
        <w:gridCol w:w="1858"/>
        <w:gridCol w:w="358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Coop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Impact Management Services Pty Ltd (EIM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2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negow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1 789 71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elizabeth@eims.co.z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lid Pate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Impact Management Services Pty Ltd (EIM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2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negow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1 789 71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Khalid@eims.co.z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ie Kem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Administration Town Plan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014 566 35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ernie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 King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: Head Planning and Infrastructure Develop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1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014 566 13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patking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isaotsile Mokat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: Land, Agriculture and Environmental Executiv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14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086 571 573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Modisaotsile.Mokate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otshepile Tlhapan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: Environmental Monitoring/ Compliance Speciali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1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086 729 57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reotshepile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umeleng Hum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: Environmental Monitoring/ Compliance Speciali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 12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Itumeleng.huma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REGULATORY AUTHORITIE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126"/>
        <w:gridCol w:w="1985"/>
        <w:gridCol w:w="3827"/>
      </w:tblGrid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DETAI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E-MAIL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r Phumudzo Nethwad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rth West Department of Mineral Resour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ivate bag A1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lerksdor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:  018 487 98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x:  018 462 903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l: 082 467 088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phumudzo.nethwadzi@dmr.gov.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ephe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kh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partment of Economic Development, Environmenta,  Conversation and Tourism ( DEDEC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: 018 389 595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ax 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l: 076 166 722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smukhola@nwp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Keitumetse Lobake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partment of Public Works Road and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 2080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mabatho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el: 018 388 1377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Fax: 086 621 9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lobakengk@nwp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hilip Tj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Department of Water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3955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rits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2 207 9911 /012 253 1026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ell: 082 892 2869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tjalek@dwa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r Gilbert Setloho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partment of Ener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1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lerksdorp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8 487 9857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ll: 082 818 040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gilbert.setlohoho@energy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r Ponsho Moka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Department of Rural Develo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2039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mabatho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35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8 389 5146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x: 018 392 4377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mail 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pmokaila@nwp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Mr Monage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partment of Local Government and Traditional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2099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mabatho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: 018 388 3614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x : 018 388 1721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ll: 084 417 0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mmmonangeng@nwp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Mr Itumele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rthwest Development Corpo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.O. Box 3011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mabatho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 : 018 381 3663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x: 018 381 2041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itumelengd@nwdc.co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Thoko Buthele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partment of Agriculture, Forestry and Fishe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Delpen Building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eastAsia="Verdana" w:cs="Arial"/>
                <w:color w:val="000000"/>
              </w:rPr>
              <w:t>Cnr. Annie Botha and Union street Pre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2 319 7634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thoko@daff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hillip H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outh African Heritage Resources Autho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P.O. Box 4637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Capetown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21 462 4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phine@sahra.org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lebogile mekgo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ustenburg Local Municipal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.O. Box 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ustenburg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cs="Arial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4 590 31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Arial"/>
              </w:rPr>
              <w:t>014 590 3279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x: 014 590 3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kmekgoe@rustenbur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itumelo Mab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janala Platinum District  Municip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Cnr Beyers Naude &amp; Fatima Bhayat Dr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 xml:space="preserve">Rustenburg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: 014 590 4603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boitumelom@bojanala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TABLE </w:t>
      </w:r>
      <w:r>
        <w:rPr/>
        <w:t>3: OTHER INTERESTED AND AFFCTED PARTI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200"/>
        <w:gridCol w:w="2105"/>
        <w:gridCol w:w="1967"/>
        <w:gridCol w:w="369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DETAIL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E-MAIL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ndrew Mache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nglo Platinum Mi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1">
              <w:r>
                <w:rPr>
                  <w:rStyle w:val="InternetLink"/>
                </w:rPr>
                <w:t>Andrew.machele@angloamerican.com</w:t>
              </w:r>
            </w:hyperlink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lin Beet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nglo Platinum Mi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/>
              <w:t>014 598 10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ell: </w:t>
            </w:r>
            <w:r>
              <w:rPr/>
              <w:t>083 282 45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Enslin.beetge@angloamerican.com</w:t>
              </w:r>
            </w:hyperlink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@eims.co.za" TargetMode="External"/><Relationship Id="rId3" Type="http://schemas.openxmlformats.org/officeDocument/2006/relationships/hyperlink" Target="mailto:Khalid@eims.co.za" TargetMode="External"/><Relationship Id="rId4" Type="http://schemas.openxmlformats.org/officeDocument/2006/relationships/hyperlink" Target="mailto:ernie@bafokeng.com" TargetMode="External"/><Relationship Id="rId5" Type="http://schemas.openxmlformats.org/officeDocument/2006/relationships/hyperlink" Target="mailto:patking@bafokeng.com" TargetMode="External"/><Relationship Id="rId6" Type="http://schemas.openxmlformats.org/officeDocument/2006/relationships/hyperlink" Target="mailto:Modisaotsile.Mokate@bafokeng.com" TargetMode="External"/><Relationship Id="rId7" Type="http://schemas.openxmlformats.org/officeDocument/2006/relationships/hyperlink" Target="mailto:reotshepile@bafokeng.com" TargetMode="External"/><Relationship Id="rId8" Type="http://schemas.openxmlformats.org/officeDocument/2006/relationships/hyperlink" Target="mailto:Itumeleng.huma@bafokeng.com" TargetMode="External"/><Relationship Id="rId9" Type="http://schemas.openxmlformats.org/officeDocument/2006/relationships/hyperlink" Target="mailto:phumudzo.nethwadzi@dmr.gov.za" TargetMode="External"/><Relationship Id="rId10" Type="http://schemas.openxmlformats.org/officeDocument/2006/relationships/hyperlink" Target="mailto:smukhola@nwpg.gov.za" TargetMode="External"/><Relationship Id="rId11" Type="http://schemas.openxmlformats.org/officeDocument/2006/relationships/hyperlink" Target="mailto:lobakengk@nwpg.gov.za" TargetMode="External"/><Relationship Id="rId12" Type="http://schemas.openxmlformats.org/officeDocument/2006/relationships/hyperlink" Target="mailto:tjalek@dwa.gov.za" TargetMode="External"/><Relationship Id="rId13" Type="http://schemas.openxmlformats.org/officeDocument/2006/relationships/hyperlink" Target="mailto:gilbert.setlohoho@energy.gov.za" TargetMode="External"/><Relationship Id="rId14" Type="http://schemas.openxmlformats.org/officeDocument/2006/relationships/hyperlink" Target="mailto:pmokaila@nwpg.gov.za" TargetMode="External"/><Relationship Id="rId15" Type="http://schemas.openxmlformats.org/officeDocument/2006/relationships/hyperlink" Target="mailto:mmmonangeng@nwpg.gov.za" TargetMode="External"/><Relationship Id="rId16" Type="http://schemas.openxmlformats.org/officeDocument/2006/relationships/hyperlink" Target="mailto:itumelengd@nwdc.co.za" TargetMode="External"/><Relationship Id="rId17" Type="http://schemas.openxmlformats.org/officeDocument/2006/relationships/hyperlink" Target="mailto:thoko@daff.gov.za" TargetMode="External"/><Relationship Id="rId18" Type="http://schemas.openxmlformats.org/officeDocument/2006/relationships/hyperlink" Target="mailto:phine@sahra.org.za" TargetMode="External"/><Relationship Id="rId19" Type="http://schemas.openxmlformats.org/officeDocument/2006/relationships/hyperlink" Target="mailto:kmekgoe@rustenburg.gov.za" TargetMode="External"/><Relationship Id="rId20" Type="http://schemas.openxmlformats.org/officeDocument/2006/relationships/hyperlink" Target="mailto:boitumelom@bojanala.gov.za" TargetMode="External"/><Relationship Id="rId21" Type="http://schemas.openxmlformats.org/officeDocument/2006/relationships/hyperlink" Target="mailto:Andrew.machele@angloamerican.com" TargetMode="External"/><Relationship Id="rId22" Type="http://schemas.openxmlformats.org/officeDocument/2006/relationships/hyperlink" Target="mailto:Enslin.beetge@angloamerican.com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0:00Z</dcterms:created>
  <dc:creator>Brenda</dc:creator>
  <dc:description/>
  <cp:keywords/>
  <dc:language>en-US</dc:language>
  <cp:lastModifiedBy>Brendada</cp:lastModifiedBy>
  <dcterms:modified xsi:type="dcterms:W3CDTF">2014-03-23T22:09:00Z</dcterms:modified>
  <cp:revision>7</cp:revision>
  <dc:subject/>
  <dc:title/>
</cp:coreProperties>
</file>